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60117:126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                 в целях размещения линейного объекта «Распределительный газопровод среднего                  Р≤0,3 МПа, давления по адресу: Московская область, г.о. Мытищи, Новосельцево,                ул. Дубравная, ул. Лесная», в целях реализации программы социальной газификации (Распоряжение № 1152-р от 30.04.2021) Президента РФ Владимира Владимировича Путина и выполнения комплекса работ для реализации мероприятий по ускоренной догазификации д. Новосельцево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091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13T12:44:00Z</cp:lastPrinted>
  <dcterms:modified xsi:type="dcterms:W3CDTF">2023-03-17T11:42:00Z</dcterms:modified>
  <cp:revision>33</cp:revision>
  <dc:subject/>
  <dc:title>Начальник УАиГ</dc:title>
</cp:coreProperties>
</file>